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bookmarkStart w:id="0" w:name="_GoBack"/>
      <w:r>
        <w:rPr>
          <w:rFonts w:cs="Segoe UI" w:ascii="Segoe UI" w:hAnsi="Segoe UI"/>
          <w:b/>
          <w:bCs/>
          <w:color w:val="000000"/>
          <w:sz w:val="28"/>
          <w:szCs w:val="28"/>
        </w:rPr>
        <w:t>Актуальные вопросы кадастра и регистрации недвижимости</w:t>
      </w:r>
      <w:bookmarkEnd w:id="0"/>
    </w:p>
    <w:p>
      <w:pPr>
        <w:pStyle w:val="Normal"/>
        <w:spacing w:lineRule="exact" w:line="340" w:before="0" w:after="200"/>
        <w:ind w:right="-1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985</wp:posOffset>
            </wp:positionV>
            <wp:extent cx="2484120" cy="1194435"/>
            <wp:effectExtent l="0" t="0" r="0" b="0"/>
            <wp:wrapThrough wrapText="bothSides">
              <wp:wrapPolygon edited="0">
                <wp:start x="-3" y="0"/>
                <wp:lineTo x="-3" y="21355"/>
                <wp:lineTo x="21365" y="21355"/>
                <wp:lineTo x="21365" y="0"/>
                <wp:lineTo x="-3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Cs/>
          <w:color w:val="000000"/>
        </w:rPr>
        <w:t>Изменения законодательства порой настолько глобальны и стремительны, что не каждый гражданин способен быстро сориентироваться во всех нюансах, увидеть и обойти все «подводные камни» и не допустить по незнанию ошибок при сделках. Поэтому практически каждая законодательная инициатива требует соответствующих пояс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Итак, 2017 год ознаменовался обширными изменениями сфере регистрации недвижимости благодаря вступлению в силу Закона «О Едином государственном реестре недвижимости» (ЕГРН). Кадастровый учет недвижимости и регистрация прав на нее объединены в единую систему учета и рег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Сегодня у граждан появилась возможность подать одно заявление на проведение регистрации прав и кадастрового учета в отношении одного и того же объекта. Ранее заявитель сначала должен был пойти в кадастровую палату и поставить свою недвижимость на кадастровый учет, а затем только представить пакет документов для регистрации прав на нее. Все это создавало определенные неудоб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В настоящее же время оба действия выполняются одновременно и в регистрирующий орган необходимо представить одно заявление на обе процед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Как и </w:t>
      </w:r>
      <w:hyperlink r:id="rId3">
        <w:r>
          <w:rPr>
            <w:rFonts w:cs="Segoe UI" w:ascii="Segoe UI" w:hAnsi="Segoe UI"/>
            <w:bCs/>
            <w:color w:val="000000"/>
          </w:rPr>
          <w:t>ранее</w:t>
        </w:r>
      </w:hyperlink>
      <w:r>
        <w:rPr>
          <w:rFonts w:cs="Segoe UI" w:ascii="Segoe UI" w:hAnsi="Segoe UI"/>
          <w:bCs/>
          <w:color w:val="000000"/>
        </w:rPr>
        <w:t>, зарегистрировать права на объекты недвижимости по общему правилу невозможно, если они не учтены в када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Согласно новому </w:t>
      </w:r>
      <w:hyperlink r:id="rId4">
        <w:r>
          <w:rPr>
            <w:rFonts w:cs="Segoe UI" w:ascii="Segoe UI" w:hAnsi="Segoe UI"/>
            <w:bCs/>
            <w:color w:val="000000"/>
          </w:rPr>
          <w:t>Закону</w:t>
        </w:r>
      </w:hyperlink>
      <w:r>
        <w:rPr>
          <w:rFonts w:cs="Segoe UI" w:ascii="Segoe UI" w:hAnsi="Segoe UI"/>
          <w:bCs/>
          <w:color w:val="000000"/>
        </w:rPr>
        <w:t>, если сведения об объекте недвижимости отсутствуют в ЕГРН, его учет в кадастре и регистрация прав должны осуществляться одновременно. Исключения составляют ситуации, когда кадастровый учет может проводиться без одновременной регистрации и наоборот. Ранее обязательность одновременного осуществления учетно-регистрационных действий законодательно не была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Сегодня кадастровый учет и регистрация проводятся одновременно в следующих </w:t>
      </w:r>
      <w:hyperlink r:id="rId5">
        <w:r>
          <w:rPr>
            <w:rFonts w:cs="Segoe UI" w:ascii="Segoe UI" w:hAnsi="Segoe UI"/>
            <w:bCs/>
            <w:color w:val="000000"/>
          </w:rPr>
          <w:t>случаях</w:t>
        </w:r>
      </w:hyperlink>
      <w:r>
        <w:rPr>
          <w:rFonts w:cs="Segoe UI" w:ascii="Segoe UI" w:hAnsi="Segoe UI"/>
          <w:bCs/>
          <w:color w:val="00000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- создание объекта недвижимости (за исключением </w:t>
      </w:r>
      <w:hyperlink r:id="rId6">
        <w:r>
          <w:rPr>
            <w:rFonts w:cs="Segoe UI" w:ascii="Segoe UI" w:hAnsi="Segoe UI"/>
            <w:bCs/>
            <w:color w:val="000000"/>
          </w:rPr>
          <w:t>ситуации</w:t>
        </w:r>
      </w:hyperlink>
      <w:r>
        <w:rPr>
          <w:rFonts w:cs="Segoe UI" w:ascii="Segoe UI" w:hAnsi="Segoe UI"/>
          <w:bCs/>
          <w:color w:val="000000"/>
        </w:rPr>
        <w:t>, когда кадастровый учет осуществляется на основании разрешения на ввод объекта в эксплуатацию, представленного органами гос.власти или ОМСУ в порядке, предусмотренном статьей 19 Зак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- </w:t>
      </w:r>
      <w:hyperlink r:id="rId7">
        <w:r>
          <w:rPr>
            <w:rFonts w:cs="Segoe UI" w:ascii="Segoe UI" w:hAnsi="Segoe UI"/>
            <w:bCs/>
            <w:color w:val="000000"/>
          </w:rPr>
          <w:t>образование</w:t>
        </w:r>
      </w:hyperlink>
      <w:r>
        <w:rPr>
          <w:rFonts w:cs="Segoe UI" w:ascii="Segoe UI" w:hAnsi="Segoe UI"/>
          <w:bCs/>
          <w:color w:val="000000"/>
        </w:rPr>
        <w:t xml:space="preserve"> объекта недвижимости (кроме случаев, когда кадастровый учет проводится без одновременной госрегистрации прав (пункт 8 часть 5 статьи 14 Зак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- прекращение существования объекта недвижимости, права на который зарегистрированы в Е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- образование или прекращение существования части объекта, на которую распространены ограничения прав и обременения объекта, подлежащие госрегистрации в соответствии с </w:t>
      </w:r>
      <w:hyperlink r:id="rId8">
        <w:r>
          <w:rPr>
            <w:rFonts w:cs="Segoe UI" w:ascii="Segoe UI" w:hAnsi="Segoe UI"/>
            <w:bCs/>
            <w:color w:val="000000"/>
          </w:rPr>
          <w:t>Законом</w:t>
        </w:r>
      </w:hyperlink>
      <w:r>
        <w:rPr>
          <w:rFonts w:cs="Segoe UI" w:ascii="Segoe UI" w:hAnsi="Segoe UI"/>
          <w:bCs/>
          <w:color w:val="00000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Ранее общий срок осуществления учета объекта недвижимости в кадастре, так и регистрации прав на него составлял 10 рабочих дней для каждой процедуры. При одновременной подаче документов </w:t>
      </w:r>
      <w:hyperlink r:id="rId9">
        <w:r>
          <w:rPr>
            <w:rFonts w:cs="Segoe UI" w:ascii="Segoe UI" w:hAnsi="Segoe UI"/>
            <w:bCs/>
            <w:color w:val="000000"/>
          </w:rPr>
          <w:t>срок</w:t>
        </w:r>
      </w:hyperlink>
      <w:r>
        <w:rPr>
          <w:rFonts w:cs="Segoe UI" w:ascii="Segoe UI" w:hAnsi="Segoe UI"/>
          <w:bCs/>
          <w:color w:val="000000"/>
        </w:rPr>
        <w:t xml:space="preserve"> регистрации прав исчислялся со дня внесения сведений в кадастр недвижимости, т.е. максимальный срок составлял 20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В соответствии с новым Законом если отсутствуют основания для приостановления, определенные статьей 26 Закона, то одновременное проведение кадастрового учета и регистрации прав будет осуществлено в течение 10 рабочих дней. 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173D9ECA01DC0A2EA57993B10B3D6555224EA338B44975720C8375A313BCBEB902A05C86A3PDH" TargetMode="External"/><Relationship Id="rId4" Type="http://schemas.openxmlformats.org/officeDocument/2006/relationships/hyperlink" Target="consultantplus://offline/ref=A9173D9ECA01DC0A2EA57993B10B3D65562B4AA239B44975720C8375A3A1P3H" TargetMode="External"/><Relationship Id="rId5" Type="http://schemas.openxmlformats.org/officeDocument/2006/relationships/hyperlink" Target="consultantplus://offline/ref=A9173D9ECA01DC0A2EA57993B10B3D65562B4AA239B44975720C8375A313BCBEB902A05E873528C5AFPEH" TargetMode="External"/><Relationship Id="rId6" Type="http://schemas.openxmlformats.org/officeDocument/2006/relationships/hyperlink" Target="consultantplus://offline/ref=A9173D9ECA01DC0A2EA57993B10B3D65562B4AA239B44975720C8375A313BCBEB902A05E873528C4AFPAH" TargetMode="External"/><Relationship Id="rId7" Type="http://schemas.openxmlformats.org/officeDocument/2006/relationships/hyperlink" Target="consultantplus://offline/ref=A9173D9ECA01DC0A2EA57993B10B3D65562B4AA239B44975720C8375A313BCBEB902A05E87352CC5AFPBH" TargetMode="External"/><Relationship Id="rId8" Type="http://schemas.openxmlformats.org/officeDocument/2006/relationships/hyperlink" Target="consultantplus://offline/ref=A9173D9ECA01DC0A2EA57993B10B3D65562B4AA239B44975720C8375A313BCBEB902A05E873523CCAFPCH" TargetMode="External"/><Relationship Id="rId9" Type="http://schemas.openxmlformats.org/officeDocument/2006/relationships/hyperlink" Target="consultantplus://offline/ref=ABCA4D7AF70FF7C9E04F26B00B7D3081C71AFA4A9C3BEEA1F73E689383D704C7EE9646100AkEi4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6</Words>
  <Characters>3456</Characters>
  <CharactersWithSpaces>40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21:00Z</dcterms:created>
  <dc:creator>user2066</dc:creator>
  <dc:description/>
  <dc:language>en-US</dc:language>
  <cp:lastModifiedBy>Галацан Светлана Ивановна</cp:lastModifiedBy>
  <dcterms:modified xsi:type="dcterms:W3CDTF">2018-04-0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